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0 интересных фактов о человеке</w:t>
      </w:r>
    </w:p>
    <w:p>
      <w:pPr>
        <w:pStyle w:val="Style14"/>
        <w:spacing w:before="280" w:after="280"/>
        <w:rPr/>
      </w:pPr>
      <w:r>
        <w:rPr>
          <w:color w:val="0000FF"/>
        </w:rPr>
        <w:drawing>
          <wp:inline distT="0" distB="0" distL="0" distR="0">
            <wp:extent cx="5752465" cy="3609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. Размер сердца человека примерно равен величине его кулака. Вес сердца взрослого человека составляет 220-260 г.</w:t>
        <w:br/>
        <w:t>2. В состав человеческого организма входит всего 4 минерала: апатит, арагонит, кальцит и кристобалит.</w:t>
        <w:br/>
        <w:t>3. Человеческий мозг генерирует за день больше электрических импульсов, чем все телефоны мира вместе взятые.</w:t>
        <w:br/>
        <w:t>4. Явление, при котором от сильного света человек теряет способность видеть, называется «снежная слепота».</w:t>
        <w:br/>
        <w:t>5. Общий вес бактерий, живущих в организме человека, составляет 2 килограмма.</w:t>
        <w:br/>
        <w:t>6. В головном мозге человека за одну секунду происходит 100 000 химических реакций.</w:t>
        <w:br/>
        <w:t>7. Дети рождаются без коленных чашечек. Они появляются только в возрасте 2-6 лет.</w:t>
        <w:br/>
        <w:t>8. Площадь поверхности человеческих легких примерно равна площади теннисного корта.</w:t>
        <w:br/>
        <w:t>9. С момента рождения в мозгу человека уже существует 14 миллиардов клеток, и число это до самой смерти не увеличивается. Hапротив, после 25 лет оно сокращается на 100 тысяч в день. За минуту, потраченную вами на чтение страницы, умирает около 70 клеток. После 40 лет деградация мозга резко ускоряется, а после 50 нейроны (нервные клетки) усыхают и сокращается объем мозга.</w:t>
        <w:br/>
        <w:t>10. В психиатрии синдром, сопровождающийся деперсонализацией, нарушением восприятия времени и пространства, собственного тела и окружающей обстановки, официально называется «Алиса в стране чуде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aut">
    <w:name w:val="news_au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cat">
    <w:name w:val="news_cat"/>
    <w:basedOn w:val="Style13"/>
    <w:qFormat/>
    <w:rPr/>
  </w:style>
  <w:style w:type="character" w:styleId="Newsdata">
    <w:name w:val="news_data"/>
    <w:basedOn w:val="Style13"/>
    <w:qFormat/>
    <w:rPr/>
  </w:style>
  <w:style w:type="character" w:styleId="Newscom">
    <w:name w:val="news_c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ntrymetadata">
    <w:name w:val="hentry-meta-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cte.ru/wp-content/uploads/2013/07/2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6:00Z</dcterms:created>
  <dc:creator>Irina</dc:creator>
  <dc:description/>
  <cp:keywords/>
  <dc:language>en-US</dc:language>
  <cp:lastModifiedBy>Irina</cp:lastModifiedBy>
  <dcterms:modified xsi:type="dcterms:W3CDTF">2014-06-02T08:47:00Z</dcterms:modified>
  <cp:revision>2</cp:revision>
  <dc:subject/>
  <dc:title>10 интересных фактов о человеке</dc:title>
</cp:coreProperties>
</file>